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340" w:after="330"/>
        <w:jc w:val="center"/>
        <w:outlineLvl w:val="0"/>
        <w:rPr>
          <w:b/>
          <w:b/>
          <w:bCs/>
          <w:spacing w:val="5"/>
          <w:kern w:val="2"/>
          <w:sz w:val="30"/>
          <w:szCs w:val="30"/>
        </w:rPr>
      </w:pPr>
      <w:r>
        <w:rPr>
          <w:b/>
          <w:bCs/>
          <w:spacing w:val="5"/>
          <w:kern w:val="2"/>
          <w:sz w:val="30"/>
          <w:szCs w:val="30"/>
        </w:rPr>
        <w:t>导论：生产要素的国际流动与全球化经济的运行机制</w:t>
      </w:r>
    </w:p>
    <w:p>
      <w:pPr>
        <w:pStyle w:val="Normal"/>
        <w:spacing w:lineRule="auto" w:line="360"/>
        <w:ind w:firstLine="580"/>
        <w:rPr>
          <w:spacing w:val="5"/>
          <w:sz w:val="28"/>
          <w:szCs w:val="28"/>
        </w:rPr>
      </w:pPr>
      <w:r>
        <w:rPr>
          <w:spacing w:val="5"/>
          <w:sz w:val="28"/>
          <w:szCs w:val="28"/>
        </w:rPr>
        <w:t>在对当代世界经济的研究中，理论界普遍把经济全球化作为基本趋势，并把经济全球化的主要特征概括为贸易自由化、金融国际化和生产一体化。半个多世纪以来，起源于国际贸易的世界经济不断地向具有更广泛深刻国际经济联系的全球化经济发展。在全球化经济中，国际直接投资不仅替代着国际贸易，而且创造着国际贸易，以其所构建的生产一体化使各国经济形成了更紧密的联系，把经济全球化推进到了更高级的阶段。</w:t>
      </w:r>
    </w:p>
    <w:p>
      <w:pPr>
        <w:pStyle w:val="Normal"/>
        <w:spacing w:lineRule="auto" w:line="360"/>
        <w:ind w:firstLine="580"/>
        <w:rPr>
          <w:spacing w:val="5"/>
          <w:sz w:val="28"/>
          <w:szCs w:val="28"/>
        </w:rPr>
      </w:pPr>
      <w:r>
        <w:rPr>
          <w:spacing w:val="5"/>
          <w:sz w:val="28"/>
          <w:szCs w:val="28"/>
        </w:rPr>
        <w:t>国际直接投资核心并非货币的国际转移，而是以资本为载体的生产要素的国际流动，生产要素的国际流动是当代世界经济即全球化经济的本质特征，是影响和决定当代世界经济运行机制的微观基础，因而是研究当代世界经济的逻辑起点。</w:t>
      </w:r>
    </w:p>
    <w:p>
      <w:pPr>
        <w:pStyle w:val="Normal"/>
        <w:keepNext w:val="true"/>
        <w:keepLines/>
        <w:numPr>
          <w:ilvl w:val="0"/>
          <w:numId w:val="0"/>
        </w:numPr>
        <w:spacing w:lineRule="auto" w:line="412" w:before="260" w:after="260"/>
        <w:jc w:val="center"/>
        <w:outlineLvl w:val="1"/>
        <w:rPr>
          <w:rFonts w:ascii="Cambria" w:hAnsi="Cambria" w:cs="Cambria"/>
          <w:b/>
          <w:b/>
          <w:bCs/>
          <w:spacing w:val="5"/>
          <w:sz w:val="28"/>
          <w:szCs w:val="28"/>
        </w:rPr>
      </w:pPr>
      <w:r>
        <w:rPr>
          <w:rFonts w:ascii="Cambria" w:hAnsi="Cambria" w:cs="Cambria"/>
          <w:b/>
          <w:bCs/>
          <w:spacing w:val="5"/>
          <w:sz w:val="28"/>
          <w:szCs w:val="28"/>
        </w:rPr>
        <w:t>第一节投资超越贸易要求世界经济理论重建</w:t>
      </w:r>
    </w:p>
    <w:p>
      <w:pPr>
        <w:pStyle w:val="Normal"/>
        <w:ind w:firstLine="580"/>
        <w:rPr>
          <w:spacing w:val="5"/>
          <w:sz w:val="28"/>
          <w:szCs w:val="28"/>
        </w:rPr>
      </w:pPr>
      <w:r>
        <w:rPr>
          <w:spacing w:val="5"/>
          <w:sz w:val="28"/>
          <w:szCs w:val="28"/>
        </w:rPr>
        <w:t>国际直接投资（这里指绿地投资）是在跨国公司主导下母国生产要素向东道国流动，并通过这种流动与东道国生产要素相结合形成新的生产过程。以发达国家向发展中国家投资为例（发达国家之间的相互投资有所不同），母国流出的生产要素包括货币资本、技术、品牌、专利、经营管理方法、营销网络、高端人才等，东道国进入生产过程的生产要素包括土地、自然资源以及劳动力等。</w:t>
      </w:r>
    </w:p>
    <w:p>
      <w:pPr>
        <w:pStyle w:val="Normal"/>
        <w:ind w:firstLine="580"/>
        <w:rPr>
          <w:spacing w:val="5"/>
          <w:sz w:val="28"/>
          <w:szCs w:val="28"/>
        </w:rPr>
      </w:pPr>
      <w:r>
        <w:rPr>
          <w:spacing w:val="5"/>
          <w:sz w:val="28"/>
          <w:szCs w:val="28"/>
        </w:rPr>
        <w:t>国际直接投资与产品的国际贸易有着重大和本质意义上的区别。传统意义上的国际贸易是产品生产的国际分工，在生产分工与产品交换中各国经济的运行过程仍然是相对独立的，各自运用本国的生产要素进行生产，各国的生产能力与全要素生产率由本国的历史与现实条件所决定，国际贸易的作用在于扩大分工创造生产力从而影响各国经济规模与结构。国际直接投资是生产要素的国际合作，要素流动使各国不同的生产要素在东道国组合起来，这就意味着各国经济从生产的起点上相互融合，跨国公司投资的新企业是绞母国与东道国共同构造的一个新的经济细胞，是母国与东道国经济优势的结合，从全部生产要素的来源上已经无法绝对地说这是哪一个国家的企业，而只能说是一个全球化的企业。国际直接投资使贸易形式下“生产的国际分工”转变为以投资为形式的“要素的国际合作”，不论产品最终是否进入国际市场，生产过程本身就是国际化的，既不再是跨国公司母国的，也不再是东道国的。</w:t>
      </w:r>
    </w:p>
    <w:p>
      <w:pPr>
        <w:pStyle w:val="Normal"/>
        <w:ind w:firstLine="580"/>
        <w:rPr>
          <w:spacing w:val="5"/>
          <w:sz w:val="28"/>
          <w:szCs w:val="28"/>
        </w:rPr>
      </w:pPr>
      <w:r>
        <w:rPr>
          <w:spacing w:val="5"/>
          <w:sz w:val="28"/>
          <w:szCs w:val="28"/>
        </w:rPr>
        <w:t>国际直接投资不仅改变了生产的国家性质，而且改变了国际贸易流量与流向，是世界经济运行机制的一个历史性变化。投资跨国化从而生产一体化的意义超越了贸易自由化，是形成全球化经济更重要更深刻的原因。</w:t>
      </w:r>
    </w:p>
    <w:p>
      <w:pPr>
        <w:pStyle w:val="Normal"/>
        <w:spacing w:lineRule="auto" w:line="360"/>
        <w:ind w:firstLine="580"/>
        <w:rPr>
          <w:spacing w:val="5"/>
          <w:sz w:val="28"/>
          <w:szCs w:val="28"/>
        </w:rPr>
      </w:pPr>
      <w:r>
        <w:rPr>
          <w:spacing w:val="5"/>
          <w:sz w:val="28"/>
          <w:szCs w:val="28"/>
        </w:rPr>
        <w:t>国际直接投资在全球化经济中深刻的和基础性的影响决定了，仅用传统国际贸易理论已经不能充分解释和分析全球化经济。比较优势论是经典的国际贸易理论，也被作为世界经济分析国际分工的基本理论。比较优势论基于各国的相对劳动生产率，证明了贸易发生的必然性并对各国都有利，在这一意义上是完全正确的。但是，比较优势论是劳动单一要素观，不适合于分析国际直接投资下多种要素的国际组合现象。即使其“比较的比较”同样的原理可以扩展到多要素，其核心结论也仍然是两国全要素生产率的相对差异决定贸易，其中不包含要素的国际流动对各国生产率可能产生的影响。虽然“比较的比较”这一精美的逻辑在要素流动下国际贸易的决定上仍然是正确的和适用的，但一国的贸易结构不再是本国比较优势的体现，显性比较优势是要素流动与本国原有比较优势的综合体现。</w:t>
      </w:r>
    </w:p>
    <w:p>
      <w:pPr>
        <w:pStyle w:val="Normal"/>
        <w:spacing w:lineRule="auto" w:line="360"/>
        <w:ind w:firstLine="580"/>
        <w:rPr>
          <w:spacing w:val="5"/>
          <w:sz w:val="28"/>
          <w:szCs w:val="28"/>
        </w:rPr>
      </w:pPr>
      <w:r>
        <w:rPr>
          <w:spacing w:val="5"/>
          <w:sz w:val="28"/>
          <w:szCs w:val="28"/>
        </w:rPr>
        <w:t>要素禀赋论是又一经典的国际贸易理论，也是世界经济分析国际分工要素结构特征的基础理论。要素禀赋论所作分析的起点正是国与国之间要素的不流动。正是因为不流动，各国均生产和出口本国富裕要素密集型产品决定了贸易的可能性与结构特征。在今天的世界经济中，要素流动可以使一国改变原有的要素禀赋结构从而改变生产贸易结构。要素流动后形成的贸易不再是一国本国拥有的要素禀赋结构的体现，落后国家可能生产与出口高技术产品，进口原材料，资本稀缺国家可能出口资本密集型产品。进出口结构不再能体现国家发展特征。</w:t>
      </w:r>
    </w:p>
    <w:p>
      <w:pPr>
        <w:pStyle w:val="Normal"/>
        <w:spacing w:lineRule="auto" w:line="360"/>
        <w:ind w:firstLine="580"/>
        <w:rPr>
          <w:spacing w:val="5"/>
          <w:sz w:val="28"/>
          <w:szCs w:val="28"/>
        </w:rPr>
      </w:pPr>
      <w:r>
        <w:rPr>
          <w:spacing w:val="5"/>
          <w:sz w:val="28"/>
          <w:szCs w:val="28"/>
        </w:rPr>
        <w:t>国际直接投资创造了跨国化的、一体化的生产使传统的国际分工概念不再适用。一方面，分工这一概念中的“工”仅仅体现了劳动力一种要素不能体现多种要素，另一方面“分”也没有确切反映多种生产要素的国际组合，而这正是当代世界经济的重要特点。把国际直接投资与要素流动称为“要素分工”，在对各国具有不同的生产要素优势的认识上是有意义的，但在“分工”这一提法上仍然存在缺陷。国际直接投资下的世界经济是“要素合作型国际专业化”，即各国的生产要素经过国际流动实现组合，形成生产过程的合作；不同类型的国家创造和提供不同生产要素是这种合作的基础，也是生产地国际配置的成因和全球化经济运行的核心。</w:t>
      </w:r>
    </w:p>
    <w:p>
      <w:pPr>
        <w:pStyle w:val="Normal"/>
        <w:spacing w:lineRule="auto" w:line="360"/>
        <w:ind w:firstLine="580"/>
        <w:rPr>
          <w:spacing w:val="5"/>
          <w:sz w:val="28"/>
          <w:szCs w:val="28"/>
        </w:rPr>
      </w:pPr>
      <w:r>
        <w:rPr>
          <w:spacing w:val="5"/>
          <w:sz w:val="28"/>
          <w:szCs w:val="28"/>
        </w:rPr>
        <w:t>由此可见，世界经济理论研究要深刻揭示全球化经济的特点、规律与影响，就需要深入研究国际直接投资，从生产要素国际流动的特点、规律与影响出发研究全球化经济是实现世界经济新的理论创新的突破口。</w:t>
      </w:r>
    </w:p>
    <w:p>
      <w:pPr>
        <w:pStyle w:val="Normal"/>
        <w:keepNext w:val="true"/>
        <w:keepLines/>
        <w:numPr>
          <w:ilvl w:val="0"/>
          <w:numId w:val="0"/>
        </w:numPr>
        <w:spacing w:lineRule="auto" w:line="412" w:before="260" w:after="260"/>
        <w:jc w:val="center"/>
        <w:outlineLvl w:val="1"/>
        <w:rPr>
          <w:rFonts w:ascii="Cambria" w:hAnsi="Cambria" w:cs="Cambria"/>
          <w:b/>
          <w:b/>
          <w:bCs/>
          <w:spacing w:val="5"/>
          <w:sz w:val="28"/>
          <w:szCs w:val="28"/>
        </w:rPr>
      </w:pPr>
      <w:r>
        <w:rPr>
          <w:rFonts w:ascii="Cambria" w:hAnsi="Cambria" w:cs="Cambria"/>
          <w:b/>
          <w:bCs/>
          <w:spacing w:val="5"/>
          <w:sz w:val="28"/>
          <w:szCs w:val="28"/>
        </w:rPr>
        <w:t>第二节要素流动下世界经济运行机制的变化</w:t>
      </w:r>
    </w:p>
    <w:p>
      <w:pPr>
        <w:pStyle w:val="Normal"/>
        <w:spacing w:lineRule="auto" w:line="360"/>
        <w:ind w:firstLine="580"/>
        <w:rPr>
          <w:spacing w:val="5"/>
          <w:sz w:val="28"/>
          <w:szCs w:val="28"/>
        </w:rPr>
      </w:pPr>
      <w:r>
        <w:rPr>
          <w:spacing w:val="5"/>
          <w:sz w:val="28"/>
          <w:szCs w:val="28"/>
        </w:rPr>
        <w:t>生产要素的国际流动从微观层面上改变了世界经济的运行基础，从而深刻改变了世界经济的运行机制与结构特征，使以生产分工为基础，以国际贸易为纽带的世界经济发生了一系列重大变化，形成了当代全球化经济的新的运行机制与结构特征。</w:t>
      </w:r>
    </w:p>
    <w:p>
      <w:pPr>
        <w:pStyle w:val="Normal"/>
        <w:keepNext w:val="true"/>
        <w:keepLines/>
        <w:numPr>
          <w:ilvl w:val="0"/>
          <w:numId w:val="0"/>
        </w:numPr>
        <w:spacing w:lineRule="auto" w:line="240" w:before="260" w:after="260"/>
        <w:jc w:val="both"/>
        <w:outlineLvl w:val="2"/>
        <w:rPr>
          <w:bCs/>
          <w:spacing w:val="5"/>
          <w:sz w:val="28"/>
          <w:szCs w:val="28"/>
        </w:rPr>
      </w:pPr>
      <w:r>
        <w:rPr>
          <w:bCs/>
          <w:spacing w:val="5"/>
          <w:sz w:val="28"/>
          <w:szCs w:val="28"/>
        </w:rPr>
        <w:t>一、国际贸易数量与结构变化</w:t>
      </w:r>
    </w:p>
    <w:p>
      <w:pPr>
        <w:pStyle w:val="Normal"/>
        <w:spacing w:lineRule="auto" w:line="360"/>
        <w:ind w:firstLine="580"/>
        <w:rPr>
          <w:spacing w:val="5"/>
          <w:sz w:val="28"/>
          <w:szCs w:val="28"/>
        </w:rPr>
      </w:pPr>
      <w:r>
        <w:rPr>
          <w:spacing w:val="5"/>
          <w:sz w:val="28"/>
          <w:szCs w:val="28"/>
        </w:rPr>
        <w:t>经济全球化的发展使国际贸易量迅速上升，其原因包括各国贸易障碍的降低和消除，各国经济规模的扩大，更重要的是要素流动对贸易的创造作用。就国际投资本身的目的而言，其可能是因为投资国企业为跨越贸易障碍，降低运输成本进入东道国市场，有替代贸易的作用，然而，国际直接投资更多产生的则是贸易创造的效应。一方面，要素流入使东道国闲置生产要素投入使用，推动了经济增长，从而扩大了贸易规模，另一方面，要素流动往往是因为跨国公司寻求更低生产成本或更合理生产布局，从而把东道国纳入全球生产销售系统，其中包括构建价值链国际分工从而形成了产品内贸易。这些投资往往导致贸易规模的扩大。发展中国家和新兴经济体贸易规模的迅速扩大证明，要素流动的贸易创造效应大大超越了贸易替代效应。在贸易结构上，要素流动使发展中国家与新兴经济体获得了稀缺的高级生产要素，成为资本密集型和技术密集型产品的生产出口国，改变了按其要素禀赋结构只能生产出口劳动或资源密集型产品的结构，提高了其在国际贸易中的地位。与此同时，价值链分工性质的直接投资还形成了加工贸易等新型贸易方式，使此前以一般贸易为主体的贸易结构大大拓展。</w:t>
      </w:r>
    </w:p>
    <w:p>
      <w:pPr>
        <w:pStyle w:val="Normal"/>
        <w:keepNext w:val="true"/>
        <w:keepLines/>
        <w:numPr>
          <w:ilvl w:val="0"/>
          <w:numId w:val="0"/>
        </w:numPr>
        <w:spacing w:lineRule="auto" w:line="240" w:before="260" w:after="260"/>
        <w:outlineLvl w:val="2"/>
        <w:rPr>
          <w:bCs/>
          <w:spacing w:val="5"/>
          <w:sz w:val="28"/>
          <w:szCs w:val="28"/>
        </w:rPr>
      </w:pPr>
      <w:r>
        <w:rPr>
          <w:bCs/>
          <w:spacing w:val="5"/>
          <w:sz w:val="28"/>
          <w:szCs w:val="28"/>
        </w:rPr>
        <w:t>二、国际分工收益分配的决定原理变化</w:t>
      </w:r>
    </w:p>
    <w:p>
      <w:pPr>
        <w:pStyle w:val="Normal"/>
        <w:spacing w:lineRule="auto" w:line="360"/>
        <w:ind w:firstLine="580"/>
        <w:rPr>
          <w:spacing w:val="5"/>
          <w:sz w:val="28"/>
          <w:szCs w:val="28"/>
        </w:rPr>
      </w:pPr>
      <w:r>
        <w:rPr>
          <w:spacing w:val="5"/>
          <w:sz w:val="28"/>
          <w:szCs w:val="28"/>
        </w:rPr>
        <w:t>长期以来国际分工与贸易下的收益分配是世界经济理论分析中的难题。经济学家特别是发展经济学家总试图证明发展中国家在分工与贸易中的相对不利性，主要依据是发达国家的垄断地位和国际市场的不等价交换机制。这些分析也涉及到不同类型国家的产业结构差异并认为产业结构差异是导致国际收益分配不平等的主要原因。但是，在国际市场不存在垄断或不等价交换情况下这些证明又是乏力的，结构水平差异导致收益差异的根本原因在于国际市场上相对于需求供给水平的差异。用产品市场机制的分析更无法说明国际直接投资下的收益分配。事实上，全球化经济要素合作条件下的国际收益分配正是由要素收益规律所决定的：要素的稀缺性决定要素价格从而决定要素收益；决定国际收益分配的是要素市场而不再是产品市场。发达国家更多拥有高级稀缺要素，发展中国家更多拥有低级非稀缺要素，这一基本格局决定了前者必然获得更高收益，而后者收益则相对较低，这就是全球化经济中的国际分配规律。要素相对稀缺性差异决定的分配规律同样也可以说明传统国际贸易中的收益分配：高级稀缺要素密集型产品的收益率必然高于低级非稀缺要素密集型产品，因为前者导致较低的供给而后者导致较高的供给。在稀缺要素决定高收益率的同时，由于发展中国家东道国强烈的发展需求，注重以政策激励引进外资即高级要素流入，更增强了国民收入向跨国公司的转移或税收收入的减少。事实上，用“分配”一词来表述国际投资中各国的收益差异并不合适，因为要素的稀缺性决定要素价格即收益，并不存在一个决定分配比的第三种非市场力量；国际投资也往往会增加总产出会使两类国家都提高收益，而不是一种基于定值的分配过程。</w:t>
      </w:r>
    </w:p>
    <w:p>
      <w:pPr>
        <w:pStyle w:val="Normal"/>
        <w:keepNext w:val="true"/>
        <w:keepLines/>
        <w:numPr>
          <w:ilvl w:val="0"/>
          <w:numId w:val="0"/>
        </w:numPr>
        <w:spacing w:lineRule="auto" w:line="240" w:before="260" w:after="260"/>
        <w:outlineLvl w:val="2"/>
        <w:rPr>
          <w:bCs/>
          <w:spacing w:val="5"/>
          <w:sz w:val="28"/>
          <w:szCs w:val="28"/>
        </w:rPr>
      </w:pPr>
      <w:r>
        <w:rPr>
          <w:bCs/>
          <w:spacing w:val="5"/>
          <w:sz w:val="28"/>
          <w:szCs w:val="28"/>
        </w:rPr>
        <w:t>三、国内生产总值（</w:t>
      </w:r>
      <w:r>
        <w:rPr>
          <w:bCs/>
          <w:spacing w:val="5"/>
          <w:sz w:val="28"/>
          <w:szCs w:val="28"/>
        </w:rPr>
        <w:t>GDP</w:t>
      </w:r>
      <w:r>
        <w:rPr>
          <w:bCs/>
          <w:spacing w:val="5"/>
          <w:sz w:val="28"/>
          <w:szCs w:val="28"/>
        </w:rPr>
        <w:t>）统计的国家意义变化</w:t>
      </w:r>
    </w:p>
    <w:p>
      <w:pPr>
        <w:pStyle w:val="Normal"/>
        <w:spacing w:lineRule="auto" w:line="360"/>
        <w:ind w:firstLine="580"/>
        <w:rPr>
          <w:spacing w:val="5"/>
          <w:sz w:val="28"/>
          <w:szCs w:val="28"/>
        </w:rPr>
      </w:pPr>
      <w:r>
        <w:rPr>
          <w:spacing w:val="5"/>
          <w:sz w:val="28"/>
          <w:szCs w:val="28"/>
        </w:rPr>
        <w:t>国内生产总值作为一国在一年内新创造的增加值的总和，体现了一国的经济规模，也往往被看作为财富增长的标志。然而，在生产要素国际流动条件下以地理（国家、地区）为基础的国内生产总值统计方式在很大程度上失去了其中“国家”或“国民”的意义。国内生产总值是一国（地区）所有生产要素收入的总和。如果以要素收入为基础分析国内生产总值就会发现，其中一部分是流入要素的收入，经济全球化的发展使这部分的比重日益提高。特别是对于开放度较高的新兴经济体来说，流入的是高级生产要素其相对收入更高，从而不属于本国要素所有者的这部分比重更高。从地理意义上看国家的经济规模确实体现在国内生产总值上，但是，从本国国民即本国要素所有者的角度看，国内生产总值并不是新增收益与财富的真实表现，不能反映国民福利的提高。事实上由于新兴经济体流入的是高级要素，收益率更高，再加上政策激励因素，本国国民实际财富的增加与国内生产总值的差距更大。新兴经济体国内生产总值的高速增长往往掩盖这一点，使人们忽略劳动者的低收益率，忽略土地、资源与环境的成本。相反，发达国家投资国却因为资本和技术等要素在境外，其收益未计入本国国内生产总值，使人们低估其实际财富的更快增长，即使跨国公司利润再投资或一时未汇回也是这样，事实上再增强了其未来财富获得的能力。以人均国内生产总值统计进行的国际比较严重扭曲了两类国家国民的实际富裕水平：要素净流出国被低估，要素净流入国被高估。</w:t>
      </w:r>
    </w:p>
    <w:p>
      <w:pPr>
        <w:pStyle w:val="Normal"/>
        <w:keepNext w:val="true"/>
        <w:keepLines/>
        <w:numPr>
          <w:ilvl w:val="0"/>
          <w:numId w:val="0"/>
        </w:numPr>
        <w:spacing w:lineRule="auto" w:line="240" w:before="260" w:after="260"/>
        <w:outlineLvl w:val="2"/>
        <w:rPr>
          <w:bCs/>
          <w:spacing w:val="5"/>
          <w:sz w:val="28"/>
          <w:szCs w:val="28"/>
        </w:rPr>
      </w:pPr>
      <w:r>
        <w:rPr>
          <w:bCs/>
          <w:spacing w:val="5"/>
          <w:sz w:val="28"/>
          <w:szCs w:val="28"/>
        </w:rPr>
        <w:t>四、国家竞争力的主要标志变化</w:t>
      </w:r>
    </w:p>
    <w:p>
      <w:pPr>
        <w:pStyle w:val="Normal"/>
        <w:spacing w:lineRule="auto" w:line="360"/>
        <w:ind w:firstLine="580"/>
        <w:rPr>
          <w:spacing w:val="5"/>
          <w:sz w:val="28"/>
          <w:szCs w:val="28"/>
        </w:rPr>
      </w:pPr>
      <w:r>
        <w:rPr>
          <w:spacing w:val="5"/>
          <w:sz w:val="28"/>
          <w:szCs w:val="28"/>
        </w:rPr>
        <w:t>在一般经济分析中，一国的出口规模、出口产品结构、国际市场占有率和贸易顺差规模等常常被作为一国国际竞争力的标志。但是，由于要素流动，与出口相关的这些指标已经不再是国家竞争力的准确体现，甚至还可能给出错误的信号。在国际价值链分工条件下，最终产品生产国往往处于分工的低端，但却是该产品的出口国，并因为其加工成本低而以其价格优势显示出竞争力。同时，传统产业大量向劳动力、资源与环境成本更低的新兴经济体流动，迅速提高了这些国家的出口规模，其成本优势也转化为竞争力。然而，价值链分工中处高端的发达国家才是核心技术与品牌的拥有者，是产品价值构成的主体。依靠低劳动力成本参与国际价值链分工的国家不论生产什么高级的资本密集型、技术密集型产品，实际上间接地都只是在出口劳动力。在新兴产业崛起和现代服务业不断发展的条件下，传统产品出口国在国际分工中事实上仍然处于被主导地位。当国内生产总值和贸易规模等被视作国际竞争力的标志时，要素净流入国特别是新兴经济体的竞争力被夸大了。事实上新兴经济体真正的竞争力仍限于劳动力、资源与环境成本，这些低成本构成了要素流入的引力，然而其低收益与负外部性却是被忽略的。相反，发达国家的出口竞争力虽然因产业转移而表面上下降，事实上高级要素却仍然是其国家竞争力的核心，并不断地创造着更高的收益。</w:t>
      </w:r>
    </w:p>
    <w:p>
      <w:pPr>
        <w:pStyle w:val="Normal"/>
        <w:keepNext w:val="true"/>
        <w:keepLines/>
        <w:numPr>
          <w:ilvl w:val="0"/>
          <w:numId w:val="0"/>
        </w:numPr>
        <w:spacing w:lineRule="auto" w:line="240" w:before="260" w:after="260"/>
        <w:outlineLvl w:val="2"/>
        <w:rPr>
          <w:bCs/>
          <w:spacing w:val="5"/>
          <w:sz w:val="28"/>
          <w:szCs w:val="28"/>
        </w:rPr>
      </w:pPr>
      <w:r>
        <w:rPr>
          <w:bCs/>
          <w:spacing w:val="5"/>
          <w:sz w:val="28"/>
          <w:szCs w:val="28"/>
        </w:rPr>
        <w:t>五、国家核心能力的内容变化</w:t>
      </w:r>
    </w:p>
    <w:p>
      <w:pPr>
        <w:pStyle w:val="Normal"/>
        <w:spacing w:lineRule="auto" w:line="360"/>
        <w:ind w:firstLine="580"/>
        <w:rPr>
          <w:spacing w:val="5"/>
          <w:sz w:val="28"/>
          <w:szCs w:val="28"/>
        </w:rPr>
      </w:pPr>
      <w:r>
        <w:rPr>
          <w:spacing w:val="5"/>
          <w:sz w:val="28"/>
          <w:szCs w:val="28"/>
        </w:rPr>
        <w:t>主要国际组织如世界经济论坛和洛桑管理学院在国家竞争力排名的分析中，广泛涉及了经济规模、基础设施、市场制度与企业管理等多方面因素作为国家竞争优势或核心能力，是科学合理的和全面的。然而从当代全球化经济的发展特征看，生产要素流入是开放型经济发展的重要因素，成功发展的新兴经济体的关键在于促进要素的大量流入。因此要素的集聚能力成为全球化经济中国家的一种核心能力。正是这一能力，使这些国家弥补了高级生产要素短缺的发展瓶颈，实现了各种稀缺要素不为我所有但为我所用的发展条件。构成这种要素集聚能力的是国内体制的优化，市场机制的形成、政府服务的效率，低端非流动性要素的低价以及产业配套能力等“经济要素”构建，同时还包括开放战略的规划实施，对外资外贸的政策激励，市场准入的不断扩大以及符合国际标准的市场规范的实行等“全球化经济要素”的构建。要素集聚能力在当代经济发展中的作用已得到的普遍承认。然而，发达国家在全球化经济中处于更有利的地位在于其拥有另一种核心能力，即高级生产要素的生长发育机制。发达的市场机制、成熟的企业制度、雄厚的技术基础和庞大的人才队伍，使技术、专利、品牌和管理等各种高级生产要素不断自我生长，并在国际要素合作中得到更高的收益。</w:t>
      </w:r>
    </w:p>
    <w:p>
      <w:pPr>
        <w:pStyle w:val="Normal"/>
        <w:keepNext w:val="true"/>
        <w:keepLines/>
        <w:numPr>
          <w:ilvl w:val="0"/>
          <w:numId w:val="0"/>
        </w:numPr>
        <w:spacing w:lineRule="auto" w:line="240" w:before="260" w:after="260"/>
        <w:outlineLvl w:val="2"/>
        <w:rPr>
          <w:bCs/>
          <w:spacing w:val="5"/>
          <w:sz w:val="28"/>
          <w:szCs w:val="28"/>
        </w:rPr>
      </w:pPr>
      <w:r>
        <w:rPr>
          <w:bCs/>
          <w:spacing w:val="5"/>
          <w:sz w:val="28"/>
          <w:szCs w:val="28"/>
        </w:rPr>
        <w:t>六、经济增长的成因变化</w:t>
      </w:r>
    </w:p>
    <w:p>
      <w:pPr>
        <w:pStyle w:val="Normal"/>
        <w:spacing w:lineRule="auto" w:line="360"/>
        <w:ind w:firstLine="580"/>
        <w:rPr>
          <w:spacing w:val="5"/>
          <w:sz w:val="28"/>
          <w:szCs w:val="28"/>
        </w:rPr>
      </w:pPr>
      <w:r>
        <w:rPr>
          <w:spacing w:val="5"/>
          <w:sz w:val="28"/>
          <w:szCs w:val="28"/>
        </w:rPr>
        <w:t>要素投入量的增加是经济规模扩大即增长的路径之一。全球化经济的特点是，要素流动增加了整个世界经济中生产要素的投入总量从而推动了世界经济的增长。这一增长是通过多种机制形成的。首先，高级要素的流入将发展中国家东道国土地和劳动力等闲置生产要素纳入生产过程，或使原来低效使用的这些要素得以更高效使用，推动了增长。其次，技术、管理等高级生产要素从发达国家流出并不会绝对减少这些国家的使用，而货币资本在这些国家本来又是充裕的而在发展中国家才是稀缺的，所以要素流动必然使世界要素投入总量增加，从而推动增长。第三，大规模的要素流入使东道国在参与国际分工中出现生产集聚，形成企业规模经济和产业规模经济，加上管理水平的提高和国际市场网络的作用，导致国际全要素生产率的提升从而推动经济增长。第四，来自发达国家的直接投资还可能通过技术溢出和学习效应等推动发展中国家东道国的技术进步与管理创新，从而提高生产率。可见，正是生产要素的国际流动创造了要素投入量的增加和全要素生产率的提高，形成了全球化经济中特有的增长机制。</w:t>
      </w:r>
    </w:p>
    <w:p>
      <w:pPr>
        <w:pStyle w:val="Normal"/>
        <w:keepNext w:val="true"/>
        <w:keepLines/>
        <w:numPr>
          <w:ilvl w:val="0"/>
          <w:numId w:val="0"/>
        </w:numPr>
        <w:spacing w:lineRule="auto" w:line="240" w:before="260" w:after="260"/>
        <w:outlineLvl w:val="2"/>
        <w:rPr>
          <w:bCs/>
          <w:spacing w:val="5"/>
          <w:sz w:val="28"/>
          <w:szCs w:val="28"/>
        </w:rPr>
      </w:pPr>
      <w:r>
        <w:rPr>
          <w:bCs/>
          <w:spacing w:val="5"/>
          <w:sz w:val="28"/>
          <w:szCs w:val="28"/>
        </w:rPr>
        <w:t>七、世界经济增长的格局变化</w:t>
      </w:r>
    </w:p>
    <w:p>
      <w:pPr>
        <w:pStyle w:val="Normal"/>
        <w:spacing w:lineRule="auto" w:line="360"/>
        <w:ind w:firstLine="580"/>
        <w:rPr>
          <w:spacing w:val="5"/>
          <w:sz w:val="28"/>
          <w:szCs w:val="28"/>
        </w:rPr>
      </w:pPr>
      <w:r>
        <w:rPr>
          <w:spacing w:val="5"/>
          <w:sz w:val="28"/>
          <w:szCs w:val="28"/>
        </w:rPr>
        <w:t>今天世界经济面对的一个严峻问题就是不平衡。不平衡集中表现在贸易的不平衡，即新兴经济体出口贸易的顺差和发达国家的逆差。贸易不平衡是世界经济增长格局变化的结果。不平衡形成的根本原因并非新兴经济体更快速的增长或国际竞争力更快速的提高，而是以生产要素国际流动为基础的国际产业转移。由于发达国家跨国公司为寻求更低的生产成本，通过直接投资将大量传统产业转移到新兴经济体，或通过价值链分工将产品最终组装等低端环节转移到新兴经济体，致使新兴经济体开始承担起世界传统产业生产者的职能，而发达国家不仅需要进口和消费这些产品，又没有发展起足够多的新出口产业，于是贸易不平衡就形成了。可见，今天世界经济中的贸易不不平衡不是一个短期的现象或个别国家国际竞争力变化的结果，而是全球化生产要素国际流动从而产业转移的结果。世界经济增长格局变化的意义是双重的，不仅包括两类国家经济增长率的差异，而且包括各自在国际分工中地位的变化，这是世界经济的一次历史性的变化。正因为这样，减少和消除这种不平衡不可能依靠汇率调整，因为汇率一旦消除了贸易不平衡，也就消除了产业转移的基础。作为世界经济发展的一个历史阶段，世界经济再平衡的实现需要发达国家发展起一批新兴产业，而新兴经济体也将通过对技术、装备的进口和对外投资平衡国际收支。短期内各国的政策协调将缓解不平衡的矛盾，而从长期看再平衡的过程将是世界经济的再一次历史性进步。</w:t>
      </w:r>
    </w:p>
    <w:p>
      <w:pPr>
        <w:pStyle w:val="Normal"/>
        <w:keepNext w:val="true"/>
        <w:keepLines/>
        <w:numPr>
          <w:ilvl w:val="0"/>
          <w:numId w:val="0"/>
        </w:numPr>
        <w:spacing w:lineRule="auto" w:line="412" w:before="260" w:after="260"/>
        <w:jc w:val="center"/>
        <w:outlineLvl w:val="1"/>
        <w:rPr>
          <w:rFonts w:ascii="Cambria" w:hAnsi="Cambria" w:cs="Cambria"/>
          <w:b/>
          <w:b/>
          <w:bCs/>
          <w:spacing w:val="5"/>
          <w:sz w:val="28"/>
          <w:szCs w:val="28"/>
        </w:rPr>
      </w:pPr>
      <w:r>
        <w:rPr>
          <w:rFonts w:ascii="Cambria" w:hAnsi="Cambria" w:cs="Cambria"/>
          <w:b/>
          <w:bCs/>
          <w:spacing w:val="5"/>
          <w:sz w:val="28"/>
          <w:szCs w:val="28"/>
        </w:rPr>
        <w:t>第三节发展政策与发展战略的新课题</w:t>
      </w:r>
    </w:p>
    <w:p>
      <w:pPr>
        <w:pStyle w:val="Normal"/>
        <w:spacing w:lineRule="auto" w:line="360"/>
        <w:ind w:firstLine="580"/>
        <w:rPr>
          <w:spacing w:val="5"/>
          <w:sz w:val="28"/>
          <w:szCs w:val="28"/>
        </w:rPr>
      </w:pPr>
      <w:r>
        <w:rPr>
          <w:spacing w:val="5"/>
          <w:sz w:val="28"/>
          <w:szCs w:val="28"/>
        </w:rPr>
        <w:t>在经济全球化条件下，新兴经济体与发展中国家的发展战略，既要从全球化经济的基本特征出发，又要根据本国发展阶段的推进，同样基于全球化经济的特征实现适时的转型与升级。</w:t>
      </w:r>
    </w:p>
    <w:p>
      <w:pPr>
        <w:pStyle w:val="Normal"/>
        <w:spacing w:lineRule="auto" w:line="360"/>
        <w:ind w:firstLine="580"/>
        <w:rPr>
          <w:spacing w:val="5"/>
          <w:sz w:val="28"/>
          <w:szCs w:val="28"/>
        </w:rPr>
      </w:pPr>
      <w:r>
        <w:rPr>
          <w:spacing w:val="5"/>
          <w:sz w:val="28"/>
          <w:szCs w:val="28"/>
        </w:rPr>
        <w:t>第二次世界大战以来，发展问题与发展经济学研究取得了丰富的成果。然而，许多研究成果都是基于国际贸易是否作为发展战略的启动方式提出来的，上世纪七十年代后国际直接投资的大发展从根本上改变了发展中国家的发展环境与发展路径，从而也对发展战略与发展政策提出了一系列新的课题。</w:t>
      </w:r>
    </w:p>
    <w:p>
      <w:pPr>
        <w:pStyle w:val="Normal"/>
        <w:spacing w:lineRule="auto" w:line="360"/>
        <w:ind w:firstLine="580"/>
        <w:rPr>
          <w:spacing w:val="5"/>
          <w:sz w:val="28"/>
          <w:szCs w:val="28"/>
        </w:rPr>
      </w:pPr>
      <w:r>
        <w:rPr>
          <w:spacing w:val="5"/>
          <w:sz w:val="28"/>
          <w:szCs w:val="28"/>
        </w:rPr>
        <w:t>当代世界经济发展的一个重要特征是新兴经济体的崛起。通过贸易发挥比较优势实现经济增长与发展是发展经济学的一般原理，但是新兴经济体所走的不完全是这一道路。新兴经济体崛起的一个重要原因是其选择了开放型发展战略。这种开放战略包括贸易开放，引入竞争促进发展，但更重要的是引进外资，接受国际产业转移，在此拉动经济增长与发展，也在此基础上发展了对外贸易。新兴经济体所选择的不只是传统意义上发挥本国比较优势的贸易发展战略，而是在引进外资基础上构建新的比较优势发展外贸的战略，生产要素的国际流动比在本国经济结构基础上发挥比较优势对发展具有更为重要的意义，尽管要素流入下外贸的发展仍然符合比较优势原理。除了经济全球化的宏观历史背景外，新兴经济体能够成功选择新的发展道路客观原因在于生产要素国际流动的特征：不同生产要素的流动性差异决定了国际投资的方向：资本、技术、品牌、管理等易流动要素向土地、低级劳动力等不易流动要素的国家流动。生产要素自然属性决定的流向特征是新兴经济体战略选择的基础，也是新兴经济体在全球化条件下更快发展的条件与原因。</w:t>
      </w:r>
    </w:p>
    <w:p>
      <w:pPr>
        <w:pStyle w:val="Normal"/>
        <w:spacing w:lineRule="auto" w:line="360"/>
        <w:ind w:firstLine="580"/>
        <w:rPr>
          <w:spacing w:val="5"/>
          <w:sz w:val="28"/>
          <w:szCs w:val="28"/>
        </w:rPr>
      </w:pPr>
      <w:r>
        <w:rPr>
          <w:spacing w:val="5"/>
          <w:sz w:val="28"/>
          <w:szCs w:val="28"/>
        </w:rPr>
        <w:t>正如吸收外资成为发展战略的新主题一样，从生产要素的国际流动分析方法出发深刻启示着发展政策选择的原理，并启示着发展战略的推进方向。在以要素引进启动发展的战略推进到一定阶段时，新兴经济体需要完成三个方面的战略转型升级。</w:t>
      </w:r>
    </w:p>
    <w:p>
      <w:pPr>
        <w:pStyle w:val="Normal"/>
        <w:spacing w:lineRule="auto" w:line="360"/>
        <w:ind w:firstLine="580"/>
        <w:rPr>
          <w:spacing w:val="5"/>
          <w:sz w:val="28"/>
          <w:szCs w:val="28"/>
        </w:rPr>
      </w:pPr>
      <w:r>
        <w:rPr>
          <w:spacing w:val="5"/>
          <w:sz w:val="28"/>
          <w:szCs w:val="28"/>
        </w:rPr>
        <w:t>一是从制造政策引致性扭曲向消除扭曲转型。面对国际直接投资大发展的经济全球化，在发展战略中进行政策激励成为扩大要素流入的核心。对于一个非市场化的经济体制而言，激励外资的各种政策措施既促进了要素的流入，同时也具有瓦解旧体制，推动市场经济形成的作用。营造适合于外资企业的发展环境也就营造了市场，引进外资企业也就引进了竞争。但是，要素流入激励政策是通过制造政策引致性扭曲来达到上述效应的，因而随着发展进入一定的阶段，必然要求发展政策实现适时转型。对于一个市场机制逐步形成的经济体而言，国内企业逐步成长，市场在资源配置中的作用已经形成，在这种情况下，继续实行各种政策激励则会导致要素价格的政策引致性扭曲。偏向外资的政策激励抑制了国内资本投资，压低了国内劳动力价格，增加了政府公共支出或减少了财政收入。在开放发展的高级阶段上应改变片面对流入要素的激励，消除政策引致性扭曲，实行对国内外资本等多种类要素公平的发展政策，通过消除要素价格扭曲实现更有效的发展。</w:t>
      </w:r>
    </w:p>
    <w:p>
      <w:pPr>
        <w:pStyle w:val="Normal"/>
        <w:spacing w:lineRule="auto" w:line="360"/>
        <w:ind w:firstLine="580"/>
        <w:rPr>
          <w:spacing w:val="5"/>
          <w:sz w:val="28"/>
          <w:szCs w:val="28"/>
        </w:rPr>
      </w:pPr>
      <w:r>
        <w:rPr>
          <w:spacing w:val="5"/>
          <w:sz w:val="28"/>
          <w:szCs w:val="28"/>
        </w:rPr>
        <w:t>二是从要素引进向要素培育的转型。新兴经济体依靠经济全球化获得了卓有成效的发展，但是其发展中依靠低级要素的低收益规律也同样不可否认。因此，培育高级要素必然成为发展更高阶段上的核心目标。与发达国家不同的是，在新兴经济体中并不存在着完善成熟的高级要素成长机制，因此要素培育成为发展战略与政策的新的核心，要素培育能力成为继要素集聚能力之后的一个更重要的国家核心能力。一个国家只有真正拥有了大量高级要素，才能在这个“要素合作型国际专业化”的全球化经济中居于主导和有利地位。技术、产品、管理与经营方式广泛意义上的自主创新，尤其是优秀人才的培养就是高级要素培育的内容。这也证明了发展战略核心与全球化时代特征之间的紧密联系。要素培育和国内更完善市场机制的形成也将极大地有利于消除前一发展阶段上为激励高级要素流入而形成的政策引致性扭曲，公平的要素价格政策将为经济发展创造更高的效益。新兴经济体应有效利用在前一发展阶段上积累起来的货币财富，加快本国高级要素的培育，加快技术的自主创新，并在国际市场上购买各种高级要素，特别是购买技术，通过二次创新和集成创新，形成本国的技术进步。新兴经济体对外投资的战略重点：要以获得稀缺要素为重点目标，通过投资获得技术和全球销售网络并对国内溢出，从而实现在高端水平上的国际要素合作。</w:t>
      </w:r>
    </w:p>
    <w:p>
      <w:pPr>
        <w:pStyle w:val="Normal"/>
        <w:spacing w:lineRule="auto" w:line="360"/>
        <w:ind w:firstLine="580"/>
        <w:rPr>
          <w:spacing w:val="5"/>
          <w:sz w:val="28"/>
          <w:szCs w:val="28"/>
        </w:rPr>
      </w:pPr>
      <w:r>
        <w:rPr>
          <w:spacing w:val="5"/>
          <w:sz w:val="28"/>
          <w:szCs w:val="28"/>
        </w:rPr>
        <w:t>三是从产业引进式发展向自主式发展转型。产业结构升级是经济发展的标志与核心问题。要素引进使新兴经济体通过国际产业转移和价值链分工实现了结构进步，然而从高级要素非本国所有的情况看，这样的产业结构进步不是完全和真实意义上的。只有本国拥有主导性生产要素的产业结构进步才是真正意义上的结构升级。从生产要素的观点看，产业结构升级战略的核心是要素结构的升级。在开放的条件下，不能简单地只从发展现实上看产业结构升级，否则纯粹由外商投资发展新产业也可以达到产业结构升级的目标，然而这只是外资飞地式的发展而不是本国自身的发展，相反还会在更大差异上形成收益不相等的要素合作，对本国产业升级形成更大的压力。产业结构的真正升级应当是本国主导的自主的产业发展。产业结构升级战略的关键是获得稀缺高端要素。人才、技术、专利、品牌等是产业结构升级的基础，自主式发展是新阶段的核心。</w:t>
      </w:r>
    </w:p>
    <w:p>
      <w:pPr>
        <w:pStyle w:val="Normal"/>
        <w:keepNext w:val="true"/>
        <w:keepLines/>
        <w:numPr>
          <w:ilvl w:val="0"/>
          <w:numId w:val="0"/>
        </w:numPr>
        <w:spacing w:lineRule="auto" w:line="412" w:before="260" w:after="260"/>
        <w:jc w:val="center"/>
        <w:outlineLvl w:val="1"/>
        <w:rPr>
          <w:rFonts w:ascii="Cambria" w:hAnsi="Cambria" w:cs="Cambria"/>
          <w:b/>
          <w:b/>
          <w:bCs/>
          <w:spacing w:val="5"/>
          <w:sz w:val="28"/>
          <w:szCs w:val="28"/>
        </w:rPr>
      </w:pPr>
      <w:r>
        <w:rPr>
          <w:rFonts w:ascii="Cambria" w:hAnsi="Cambria" w:cs="Cambria"/>
          <w:b/>
          <w:bCs/>
          <w:spacing w:val="5"/>
          <w:sz w:val="28"/>
          <w:szCs w:val="28"/>
        </w:rPr>
        <w:t>第四节世界经济学理论体系的探索</w:t>
      </w:r>
    </w:p>
    <w:p>
      <w:pPr>
        <w:pStyle w:val="Normal"/>
        <w:spacing w:lineRule="auto" w:line="360"/>
        <w:ind w:firstLine="580"/>
        <w:rPr>
          <w:spacing w:val="5"/>
          <w:sz w:val="28"/>
          <w:szCs w:val="28"/>
        </w:rPr>
      </w:pPr>
      <w:r>
        <w:rPr>
          <w:spacing w:val="5"/>
          <w:sz w:val="28"/>
          <w:szCs w:val="28"/>
        </w:rPr>
        <w:t>上述分析表明，要素流动理论是认识全球化经济形成原因、运行机制和发展特征的基础理论。可以此建立世界经济学基础理论，形成理论体系并探索发展战略。</w:t>
      </w:r>
    </w:p>
    <w:p>
      <w:pPr>
        <w:pStyle w:val="Normal"/>
        <w:spacing w:lineRule="auto" w:line="360"/>
        <w:ind w:firstLine="580"/>
        <w:rPr>
          <w:spacing w:val="5"/>
          <w:sz w:val="28"/>
          <w:szCs w:val="28"/>
        </w:rPr>
      </w:pPr>
      <w:r>
        <w:rPr>
          <w:spacing w:val="5"/>
          <w:sz w:val="28"/>
          <w:szCs w:val="28"/>
        </w:rPr>
        <w:t>在很大程度上可以说，社会科学理论是经济社会发展实践的产物。中国特色社会主义道路的伟大实践为社会科学的理论创新提供了极其丰富的现实依据，特别是对外开放的成功实践为发展经济学与全球化经济学的理论创新提供了完整而系统的现实依据。</w:t>
      </w:r>
    </w:p>
    <w:p>
      <w:pPr>
        <w:pStyle w:val="Normal"/>
        <w:spacing w:lineRule="auto" w:line="360"/>
        <w:ind w:firstLine="580"/>
        <w:rPr>
          <w:spacing w:val="5"/>
          <w:sz w:val="28"/>
          <w:szCs w:val="28"/>
        </w:rPr>
      </w:pPr>
      <w:r>
        <w:rPr>
          <w:spacing w:val="5"/>
          <w:sz w:val="28"/>
          <w:szCs w:val="28"/>
        </w:rPr>
        <w:t>从</w:t>
      </w:r>
      <w:r>
        <w:rPr>
          <w:spacing w:val="5"/>
          <w:sz w:val="28"/>
          <w:szCs w:val="28"/>
        </w:rPr>
        <w:t>1979</w:t>
      </w:r>
      <w:r>
        <w:rPr>
          <w:spacing w:val="5"/>
          <w:sz w:val="28"/>
          <w:szCs w:val="28"/>
        </w:rPr>
        <w:t>年走上改革开放道路起，中国对以开放实现发展的道路进行了全面的探索，外贸、外资是此后三十多年来中国经济飞速发展的两大引擎。在很大程度上外贸还是以外资为发展的条件。外资的引进不但解决了当年中国资金缺乏的关键问题，而且带来了技术、管理、品牌和国际市场销售网络等中国所缺乏了关键生产要素，并激发了中国闲置劳动力的使用，对经济的规模扩张性增长起了决定性的作用。我们完全有理由说，中国抓住了经济全球化的历史机遇，其具体内容就在于抓住了生产要素国际流动大发展的世界经济历史性变化的机遇。正是生产要素的国际流动，形成了产业的国际转移和价值链的国际分工，构造了中国开放型经济发展的基本路径，拉动了整个经济的高速增长。中国促进生产要素流入的关键是构造了开放政策下的全面系统的操作措施，这一切构成了与生产要素相对应的全球化经济要素。中国不断创造适合于跨国公司经营发展的环境，包括更好的基础设施、政府服务、产业配套和国内市场等，这一切又构成了与生产要素相对应的经济要素。</w:t>
      </w:r>
    </w:p>
    <w:p>
      <w:pPr>
        <w:pStyle w:val="Normal"/>
        <w:spacing w:lineRule="auto" w:line="360"/>
        <w:ind w:firstLine="580"/>
        <w:rPr>
          <w:spacing w:val="5"/>
          <w:sz w:val="28"/>
          <w:szCs w:val="28"/>
        </w:rPr>
      </w:pPr>
      <w:r>
        <w:rPr>
          <w:spacing w:val="5"/>
          <w:sz w:val="28"/>
          <w:szCs w:val="28"/>
        </w:rPr>
        <w:t>可以充满信心地说，中国是在经济全球化进程中成功崛起的一个发展中国家，其发展路径也典型而全面地展现了全球化经济的运行特征和一个融入全球化进程实现发展国家的发展道路。</w:t>
      </w:r>
    </w:p>
    <w:p>
      <w:pPr>
        <w:pStyle w:val="Normal"/>
        <w:spacing w:lineRule="auto" w:line="360"/>
        <w:ind w:firstLine="580"/>
        <w:rPr>
          <w:spacing w:val="5"/>
          <w:sz w:val="28"/>
          <w:szCs w:val="28"/>
        </w:rPr>
      </w:pPr>
      <w:r>
        <w:rPr>
          <w:spacing w:val="5"/>
          <w:sz w:val="28"/>
          <w:szCs w:val="28"/>
        </w:rPr>
        <w:t>世界经济研究的发展和世界经济学理论体系的探索始终伴随着中国改革开放与发展的进程。上世纪八十年代，中国的世界经济研究集中在发达国家发展道路、战略、政策与体制的研究，力图从中获得借鉴。世界经济学界关注对比较优势论、要素禀赋论等贸易理论的研究，努力为以贸易推动发展提供依据。世界经济学界全面研究了经济全球化、一体化，为开放战略和不断提高开放水平提供了战略思路。作为与经济全球化相对应的世界经济学的学科建设也同样取得了显著的成果，著述相当丰硕，观点不断创新，理论一再突破。</w:t>
      </w:r>
    </w:p>
    <w:p>
      <w:pPr>
        <w:pStyle w:val="Normal"/>
        <w:spacing w:lineRule="auto" w:line="360"/>
        <w:ind w:firstLine="580"/>
        <w:rPr>
          <w:spacing w:val="5"/>
          <w:sz w:val="28"/>
          <w:szCs w:val="28"/>
        </w:rPr>
      </w:pPr>
      <w:r>
        <w:rPr>
          <w:spacing w:val="5"/>
          <w:sz w:val="28"/>
          <w:szCs w:val="28"/>
        </w:rPr>
        <w:t>在对外开放三十多年后，全球化经济已经充分展现在我们面前的今天，借鉴西方经济学微观、宏观的分析体系，从基础理论建设出发系统剖析全球化经济的运行机制，建立世界经济学新的分析体系已经成为可能。本书就是在这一条件下进行的一次探索与尝试。前五章探索了对应于微观经济学的分析主题，后五章探索了对应于宏观经济学</w:t>
      </w:r>
      <w:bookmarkStart w:id="0" w:name="_GoBack"/>
      <w:bookmarkEnd w:id="0"/>
      <w:r>
        <w:rPr>
          <w:spacing w:val="5"/>
          <w:sz w:val="28"/>
          <w:szCs w:val="28"/>
        </w:rPr>
        <w:t>的分析主题，试图借助成熟的公认的经济学分析框架以新的体系建立世界经济学</w:t>
      </w:r>
      <w:r>
        <w:rPr>
          <w:spacing w:val="5"/>
          <w:sz w:val="28"/>
          <w:szCs w:val="28"/>
        </w:rPr>
        <w:t>——</w:t>
      </w:r>
      <w:r>
        <w:rPr>
          <w:spacing w:val="5"/>
          <w:sz w:val="28"/>
          <w:szCs w:val="28"/>
        </w:rPr>
        <w:t>全球化经济学。</w:t>
      </w:r>
    </w:p>
    <w:p>
      <w:pPr>
        <w:pStyle w:val="Normal"/>
        <w:widowControl w:val="false"/>
        <w:spacing w:lineRule="auto" w:line="240"/>
        <w:jc w:val="both"/>
        <w:rPr>
          <w:rFonts w:ascii="Calibri" w:hAnsi="Calibri" w:cs="Calibri"/>
          <w:spacing w:val="5"/>
          <w:sz w:val="21"/>
          <w:szCs w:val="22"/>
        </w:rPr>
      </w:pPr>
      <w:r>
        <w:rPr>
          <w:rFonts w:cs="Calibri" w:ascii="Calibri" w:hAnsi="Calibri"/>
          <w:spacing w:val="5"/>
          <w:sz w:val="21"/>
          <w:szCs w:val="22"/>
        </w:rPr>
      </w:r>
    </w:p>
    <w:p>
      <w:pPr>
        <w:pStyle w:val="Normal"/>
        <w:rPr>
          <w:rFonts w:ascii="Calibri" w:hAnsi="Calibri" w:cs="Calibri"/>
          <w:sz w:val="21"/>
          <w:szCs w:val="22"/>
        </w:rPr>
      </w:pPr>
      <w:r>
        <w:rPr>
          <w:rFonts w:cs="Calibri" w:ascii="Calibri" w:hAnsi="Calibri"/>
          <w:sz w:val="21"/>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宋体;SimSun" w:cs="Times New Roman"/>
      <w:color w:val="auto"/>
      <w:kern w:val="2"/>
      <w:sz w:val="23"/>
      <w:szCs w:val="2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ing1Char">
    <w:name w:val="Heading 1 Char"/>
    <w:basedOn w:val="Style13"/>
    <w:qFormat/>
    <w:rPr>
      <w:rFonts w:ascii="Times New Roman" w:hAnsi="Times New Roman" w:eastAsia="宋体;SimSun" w:cs="Times New Roman"/>
      <w:b/>
      <w:bCs/>
      <w:kern w:val="2"/>
      <w:sz w:val="44"/>
      <w:szCs w:val="44"/>
    </w:rPr>
  </w:style>
  <w:style w:type="character" w:styleId="BalloonTextChar">
    <w:name w:val="Balloon Text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14">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3:14:00Z</dcterms:created>
  <dc:creator>zhouzhuo</dc:creator>
  <dc:description/>
  <cp:keywords/>
  <dc:language>en-US</dc:language>
  <cp:lastModifiedBy>雨林木风</cp:lastModifiedBy>
  <dcterms:modified xsi:type="dcterms:W3CDTF">2013-11-15T03:14:00Z</dcterms:modified>
  <cp:revision>2</cp:revision>
  <dc:subject/>
  <dc:title>导论：生产要素的国际流动与全球化经济的运行机制</dc:title>
</cp:coreProperties>
</file>